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28 марта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262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Чуклеева Евгения Александро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8.01.2025 года в 09 час. 40 мин. Чуклеев Е.А.  управляя автомобилем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г.н. 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05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Чуклеев Е.А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Чуклеева Е.А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Чуклеева Е.А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8.01.2025 г., согласно которого                       28.01.2025 года в 09 час. 40 мин. Чуклеев Е.А.  управляя автомобилем </w:t>
      </w:r>
      <w:r>
        <w:rPr>
          <w:rStyle w:val="CatUserDefinedgrp26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г.н. </w:t>
      </w:r>
      <w:r>
        <w:rPr>
          <w:rStyle w:val="CatUserDefinedgrp27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05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Чуклеева Е.А., в котором он не оспаривает вину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28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Чуклеева Е.А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Чуклеева Е.А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Чуклеева Е.А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Чуклеева Евгения Александ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 ста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4906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9rplc4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UserDefinedgrp29rplc47">
    <w:name w:val="cat-UserDefined grp-29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